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ОМИТЕТ ЗДРАВООХРАНЕНИЯ ВОЛГОГРАДСКОЙ ОБЛАСТ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8 августа 2022 г. N 166н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ОРГАНИЗАЦИИ ОКАЗАНИЯ МЕДИЦИНСКОЙ ПОМОЩИ ВЗРОСЛОМУ</w:t>
      </w:r>
    </w:p>
    <w:p>
      <w:pPr>
        <w:pStyle w:val="ConsPlusTitle"/>
        <w:jc w:val="center"/>
        <w:rPr/>
      </w:pPr>
      <w:r>
        <w:rPr/>
        <w:t>НАСЕЛЕНИЮ ПО ПРОФИЛЮ "ОФТАЛЬМОЛОГИЯ" НА ТЕРРИТОРИИ</w:t>
      </w:r>
    </w:p>
    <w:p>
      <w:pPr>
        <w:pStyle w:val="ConsPlusTitle"/>
        <w:jc w:val="center"/>
        <w:rPr/>
      </w:pPr>
      <w:r>
        <w:rPr/>
        <w:t>ВОЛГОГРАДСКОЙ ОБЛАСТ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комитета здравоохранения Волгоградской обл.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3.04.2023 N 33н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повышения эффективности организации медицинской помощи взрослому населению по профилю "офтальмология" на территории Волгоградской области, во исполнение </w:t>
      </w:r>
      <w:hyperlink r:id="rId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здравоохранения Российской Федерации от 12 ноября 2012 г. N 902н "Об утверждении Порядка оказания медицинской помощи взрослому населению при заболеваниях глаза, его придаточного аппарата и орбиты"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1. </w:t>
      </w:r>
      <w:hyperlink w:anchor="P41">
        <w:r>
          <w:rPr>
            <w:rStyle w:val="InternetLink"/>
            <w:color w:val="0000FF"/>
          </w:rPr>
          <w:t>Принципы</w:t>
        </w:r>
      </w:hyperlink>
      <w:r>
        <w:rPr/>
        <w:t xml:space="preserve"> организации оказания медицинской помощи взрослому населению по профилю "офтальмология" на территории Волгоградской области согласно приложению 1 к настоящему приказ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2. Распределение медицинских организаций по видам и условиям при оказании медицинской помощи по профилю "офтальмология" на территории Волгоградской области согласно </w:t>
      </w:r>
      <w:hyperlink w:anchor="P56">
        <w:r>
          <w:rPr>
            <w:rStyle w:val="InternetLink"/>
            <w:color w:val="0000FF"/>
          </w:rPr>
          <w:t>приложению 2</w:t>
        </w:r>
      </w:hyperlink>
      <w:r>
        <w:rPr/>
        <w:t xml:space="preserve"> к настоящему приказ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3. </w:t>
      </w:r>
      <w:hyperlink w:anchor="P234">
        <w:r>
          <w:rPr>
            <w:rStyle w:val="InternetLink"/>
            <w:color w:val="0000FF"/>
          </w:rPr>
          <w:t>Зоны</w:t>
        </w:r>
      </w:hyperlink>
      <w:r>
        <w:rPr/>
        <w:t xml:space="preserve"> ответственности медицинских организаций, оказывающих медицинскую помощь по профилю "офтальмология" в плановом порядке и для проведения медицинской эвакуации больных, нуждающихся в госпитализации по экстренным показаниям, согласно приложению 3 к настоящему приказ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4. </w:t>
      </w:r>
      <w:hyperlink w:anchor="P335">
        <w:r>
          <w:rPr>
            <w:rStyle w:val="InternetLink"/>
            <w:color w:val="0000FF"/>
          </w:rPr>
          <w:t>Зоны</w:t>
        </w:r>
      </w:hyperlink>
      <w:r>
        <w:rPr/>
        <w:t xml:space="preserve"> ответственности медицинских организаций, оказывающих первичную медицинскую помощь и диспансерное наблюдение больных с глаукомой, согласно приложению 4 к настоящему приказ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Главным врачам медицинских организаций, подведомственных комитету здравоохранения Волгоградской области (далее - медицинские организации), организовать работу по оказанию медицинской помощи взрослому населению Волгоградской области по профилю "офтальмология" в соответствии с требованиями </w:t>
      </w:r>
      <w:hyperlink r:id="rId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здравоохранения Российской Федерации от 12 ноября 2012 г. N 902н "Об утверждении Порядка оказания медицинской помощи взрослому населению при заболеваниях глаза, его придаточного аппарата и орбиты" и настоящего прика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Рекомендовать главным врачам медицинских организаций иных форм собственности, расположенных на территории Волгоградской области, организовать работу по оказанию медицинской помощи взрослому населению по профилю "офтальмология" в соответствии с требованиями </w:t>
      </w:r>
      <w:hyperlink r:id="rId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здравоохранения Российской Федерации от 12 ноября 2012 г. N 902н "Об утверждении Порядка оказания медицинской помощи взрослому населению при заболеваниях глаза, его придаточного аппарата и орбиты" и настоящего прика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изнать утратившими силу:</w:t>
      </w:r>
    </w:p>
    <w:p>
      <w:pPr>
        <w:pStyle w:val="ConsPlusNormal"/>
        <w:spacing w:before="240" w:after="0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Волгоградской области от 29 апреля 2014 г. N 1016 "О схеме маршрутизации взрослого населения с заболеваниями глаз, его придаточного аппарата и орбиты в Волгоградской области для оказания специализированной медицинской помощ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каз комитета здравоохранения Волгоградской области от 15 июля 2015 г. N 2291 "О внесении изменений в приказ министерства здравоохранения Волгоградской области от 29 апреля 2014 г. N 1016 "О схеме маршрутизации взрослого населения с заболеваниями глаз, его придаточного аппарата и орбиты в Волгоградской области для оказания специализированной медицинской помощ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Контроль исполнения приказа возложить на заместителя председателя комитета здравоохранения Волгоградской области Алимова Н.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комитета</w:t>
      </w:r>
    </w:p>
    <w:p>
      <w:pPr>
        <w:pStyle w:val="ConsPlusNormal"/>
        <w:jc w:val="right"/>
        <w:rPr/>
      </w:pPr>
      <w:r>
        <w:rPr/>
        <w:t>здравоохранения</w:t>
      </w:r>
    </w:p>
    <w:p>
      <w:pPr>
        <w:pStyle w:val="ConsPlusNormal"/>
        <w:jc w:val="right"/>
        <w:rPr/>
      </w:pPr>
      <w:r>
        <w:rPr/>
        <w:t>Волгоградской области</w:t>
      </w:r>
    </w:p>
    <w:p>
      <w:pPr>
        <w:pStyle w:val="ConsPlusNormal"/>
        <w:jc w:val="right"/>
        <w:rPr/>
      </w:pPr>
      <w:r>
        <w:rPr/>
        <w:t>А.И.СЕБЕЛ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комитета здравоохранения</w:t>
      </w:r>
    </w:p>
    <w:p>
      <w:pPr>
        <w:pStyle w:val="ConsPlusNormal"/>
        <w:jc w:val="right"/>
        <w:rPr/>
      </w:pPr>
      <w:r>
        <w:rPr/>
        <w:t>Волгоградской области</w:t>
      </w:r>
    </w:p>
    <w:p>
      <w:pPr>
        <w:pStyle w:val="ConsPlusNormal"/>
        <w:jc w:val="right"/>
        <w:rPr/>
      </w:pPr>
      <w:r>
        <w:rPr/>
        <w:t>от 08 августа 2022 г. N 166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1"/>
      <w:bookmarkEnd w:id="0"/>
      <w:r>
        <w:rPr/>
        <w:t>ПРИНЦИПЫ</w:t>
      </w:r>
    </w:p>
    <w:p>
      <w:pPr>
        <w:pStyle w:val="ConsPlusTitle"/>
        <w:jc w:val="center"/>
        <w:rPr/>
      </w:pPr>
      <w:r>
        <w:rPr/>
        <w:t>ОРГАНИЗАЦИИ ОКАЗАНИЯ МЕДИЦИНСКОЙ ПОМОЩИ ВЗРОСЛОМУ НАСЕЛЕНИЮ</w:t>
      </w:r>
    </w:p>
    <w:p>
      <w:pPr>
        <w:pStyle w:val="ConsPlusTitle"/>
        <w:jc w:val="center"/>
        <w:rPr/>
      </w:pPr>
      <w:r>
        <w:rPr/>
        <w:t>ПО ПРОФИЛЮ "ОФТАЛЬМОЛОГИЯ" НА ТЕРРИТОРИИ</w:t>
      </w:r>
    </w:p>
    <w:p>
      <w:pPr>
        <w:pStyle w:val="ConsPlusTitle"/>
        <w:jc w:val="center"/>
        <w:rPr/>
      </w:pPr>
      <w:r>
        <w:rPr/>
        <w:t>ВОЛГОГРАД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новным принципом оказания медицинской помощи взрослому населению по профилю "офтальмология" на территории Волгоградской области является профилактическая направленность и выявление офтальмологической патологии на ранних стад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В целях проведения планового лечения направление пациентов в стационарные офтальмологические отделения осуществляется врачом-офтальмологом поликлиники, в целях проведения лечения пациентов по экстренным показаниям госпитализация пациентов проводится по направлению учреждений скорой и неотложной медицинской помощи, врача лечебно-профилактического учреждения, при самостоятельном обращении больного - согласно зонам ответственности, определенным </w:t>
      </w:r>
      <w:hyperlink w:anchor="P234">
        <w:r>
          <w:rPr>
            <w:rStyle w:val="InternetLink"/>
            <w:color w:val="0000FF"/>
          </w:rPr>
          <w:t>приложением 3</w:t>
        </w:r>
      </w:hyperlink>
      <w:r>
        <w:rPr/>
        <w:t xml:space="preserve"> к настоящему приказ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Больные с глаукомой направляются в медицинские организации для получения необходимой диагностической и лечебной помощи в плановом порядке по направлению врача-офтальмолога поликлиники согласно зонам ответственности, определенным </w:t>
      </w:r>
      <w:hyperlink w:anchor="P335">
        <w:r>
          <w:rPr>
            <w:rStyle w:val="InternetLink"/>
            <w:color w:val="0000FF"/>
          </w:rPr>
          <w:t>приложением 4</w:t>
        </w:r>
      </w:hyperlink>
      <w:r>
        <w:rPr/>
        <w:t xml:space="preserve"> к настоящему приказ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 случаях нетипичного течения заболевания, отсутствия эффекта от проводимой терапии, в связи с осложненным течением основного заболевания, в диагностически сложных случаях врачи-офтальмологи и/или администраторы подведомственных организаций организуют консультации с врачом-офтальмологом государственного бюджетного учреждения здравоохранения "Волгоградская областная клиническая больница N 1", Волгоград как в очном формате, так и посредством телемедицинских консульт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Организационно-методическую помощь медицинским организациям по профилю "офтальмология" на территории Волгоградской области осуществляет главный внештатный специалист офтальмолог комитета здравоохранения Волгоград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56"/>
      <w:bookmarkEnd w:id="1"/>
      <w:r>
        <w:rPr/>
        <w:t>Приложение 2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комитета здравоохранения</w:t>
      </w:r>
    </w:p>
    <w:p>
      <w:pPr>
        <w:pStyle w:val="ConsPlusNormal"/>
        <w:jc w:val="right"/>
        <w:rPr/>
      </w:pPr>
      <w:r>
        <w:rPr/>
        <w:t>Волгоградской области</w:t>
      </w:r>
    </w:p>
    <w:p>
      <w:pPr>
        <w:pStyle w:val="ConsPlusNormal"/>
        <w:jc w:val="right"/>
        <w:rPr/>
      </w:pPr>
      <w:r>
        <w:rPr/>
        <w:t>от 08 августа 2022 г. N 166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Распределение медицинских организаций по видам и условиям</w:t>
      </w:r>
    </w:p>
    <w:p>
      <w:pPr>
        <w:pStyle w:val="ConsPlusTitle"/>
        <w:jc w:val="center"/>
        <w:rPr/>
      </w:pPr>
      <w:r>
        <w:rPr/>
        <w:t>при оказании медицинской помощи взрослому населению</w:t>
      </w:r>
    </w:p>
    <w:p>
      <w:pPr>
        <w:pStyle w:val="ConsPlusTitle"/>
        <w:jc w:val="center"/>
        <w:rPr/>
      </w:pPr>
      <w:r>
        <w:rPr/>
        <w:t>по профилю "офтальмология" на территории</w:t>
      </w:r>
    </w:p>
    <w:p>
      <w:pPr>
        <w:pStyle w:val="ConsPlusTitle"/>
        <w:jc w:val="center"/>
        <w:rPr/>
      </w:pPr>
      <w:r>
        <w:rPr/>
        <w:t>Волгоградской обла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0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406"/>
        <w:gridCol w:w="2381"/>
        <w:gridCol w:w="2494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оказания медицинской помощи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казания медицинской помощ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ное подразделение муниципальной орган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ист, оказывающий помощь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 медицинской организации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орая, в том числе скорая специализированная, медицинская помощ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льдшер, врач-специалист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булаторно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ичная медико-санитарн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врачебна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льдшерско-акушерские пункты, здравпунк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льдшер, медицинская сестр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ебна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ебные амбулатории, поликлин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ированна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клин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вной стациона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ичная медико-санитарн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ированна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тальмологические дневные стациона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глосуточный стационар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ированна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тальмологические круглосуточные стациона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Плановая медицинская помощь в амбулаторных условиях</w:t>
      </w:r>
    </w:p>
    <w:p>
      <w:pPr>
        <w:pStyle w:val="ConsPlusTitle"/>
        <w:jc w:val="center"/>
        <w:rPr/>
      </w:pPr>
      <w:r>
        <w:rPr/>
        <w:t>по профилю "офтальмология" оказывается в кабинетах</w:t>
      </w:r>
    </w:p>
    <w:p>
      <w:pPr>
        <w:pStyle w:val="ConsPlusTitle"/>
        <w:jc w:val="center"/>
        <w:rPr/>
      </w:pPr>
      <w:r>
        <w:rPr/>
        <w:t>врачей-офтальмологов при следующих медицинских</w:t>
      </w:r>
    </w:p>
    <w:p>
      <w:pPr>
        <w:pStyle w:val="ConsPlusTitle"/>
        <w:jc w:val="center"/>
        <w:rPr/>
      </w:pPr>
      <w:r>
        <w:rPr/>
        <w:t>организациях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дицинской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ЦРБ Алексее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Быковская ЦРБ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ородищенская ЦРБ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Даниловская ЦРБ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ЦРБ Дубовского муниципального район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Еланская ЦРБ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З "Жирновская ЦРБ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Иловлинская ЦРБ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Калачевская ЦРБ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г. Камышина "Городская больница N 1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Центральная городская больница г. Камышин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Киквидзенская ЦРБ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ЦРБ Клетского муниципального района Волгоградской област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Котельниковская ЦРБ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ЦРБ Котовского муниципального район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Кумылженская ЦРБ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Ленинская ЦРБ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Михайловская ЦРБ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Нехаевская ЦРБ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Николаевская ЦРБ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Новоаннинская ЦРБ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Новониколаевская ЦРБ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Октябрьская ЦРБ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ЦРБ Ольховского муниципального район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Палласовская ЦРБ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 Руднянского муниципального района Волгоградской области "ЦРБ Руднянского муниципального район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Светлоярская ЦРБ" Светлояр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Серафимовичская ЦРБ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Среднеахтубинская ЦРБ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Старополтавская ЦРБ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ЦРБ Суровикинского муниципального района", Волгоградская область, город Суровик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Урюпинская ЦРБ имени В.Ф. Жог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Фроловская ЦРБ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Чернышковская ЦР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ородская клиническая больница N 1 им. С.З. Фишер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ородская больница N 2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ородская клиническая больница N 3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З "Клиническая больница скорой медицинской помощи N 7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З "Клиническая больница N 11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З "Клиническая больница скорой медицинской помощи N 15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З "Больница N 16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З "Больница N 22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З "Клиническая поликлиника N 1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З "Поликлиника N 2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УЗ "Клиническая поликлиника N 3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З "Поликлиника N 4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З "Поликлиника N 5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З "Клиническая поликлиника N 28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З "Поликлиника N 30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ородская поликлиника N 5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З "Клиническая больница "РЖД-Медицина" города Волгоград" (по согласованию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Специализированная медицинская помощь взрослому населению</w:t>
      </w:r>
    </w:p>
    <w:p>
      <w:pPr>
        <w:pStyle w:val="ConsPlusTitle"/>
        <w:jc w:val="center"/>
        <w:rPr/>
      </w:pPr>
      <w:r>
        <w:rPr/>
        <w:t>по профилю "офтальмология" оказывается в условиях</w:t>
      </w:r>
    </w:p>
    <w:p>
      <w:pPr>
        <w:pStyle w:val="ConsPlusTitle"/>
        <w:jc w:val="center"/>
        <w:rPr/>
      </w:pPr>
      <w:r>
        <w:rPr/>
        <w:t>круглосуточных стационаров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дицинской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Волгоградская областная клиническая больница N 1", Волгогра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ородская клиническая больница N 1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З "Клиническая больница N 4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ородская больница N 2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г. Камышина "Городская больница N 1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Михайловская ЦРБ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комитета здравоохранения</w:t>
      </w:r>
    </w:p>
    <w:p>
      <w:pPr>
        <w:pStyle w:val="ConsPlusNormal"/>
        <w:jc w:val="right"/>
        <w:rPr/>
      </w:pPr>
      <w:r>
        <w:rPr/>
        <w:t>Волгоградской области</w:t>
      </w:r>
    </w:p>
    <w:p>
      <w:pPr>
        <w:pStyle w:val="ConsPlusNormal"/>
        <w:jc w:val="right"/>
        <w:rPr/>
      </w:pPr>
      <w:r>
        <w:rPr/>
        <w:t>от 08.08.2022 N 166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234"/>
      <w:bookmarkEnd w:id="2"/>
      <w:r>
        <w:rPr/>
        <w:t>ЗОНЫ ОТВЕТСТВЕННОСТИ МЕДИЦИНСКИХ ОРГАНИЗАЦИЙ, ОКАЗЫВАЮЩИХ</w:t>
      </w:r>
    </w:p>
    <w:p>
      <w:pPr>
        <w:pStyle w:val="ConsPlusTitle"/>
        <w:jc w:val="center"/>
        <w:rPr/>
      </w:pPr>
      <w:r>
        <w:rPr/>
        <w:t>МЕДИЦИНСКУЮ ПОМОЩЬ ПО ПРОФИЛЮ "ОФТАЛЬМОЛОГИЯ" В ПЛАНОВОМ</w:t>
      </w:r>
    </w:p>
    <w:p>
      <w:pPr>
        <w:pStyle w:val="ConsPlusTitle"/>
        <w:jc w:val="center"/>
        <w:rPr/>
      </w:pPr>
      <w:r>
        <w:rPr/>
        <w:t>ПОРЯДКЕ И ДЛЯ ПРОВЕДЕНИЯ МЕДИЦИНСКОЙ ЭВАКУАЦИИ БОЛЬНЫХ,</w:t>
      </w:r>
    </w:p>
    <w:p>
      <w:pPr>
        <w:pStyle w:val="ConsPlusTitle"/>
        <w:jc w:val="center"/>
        <w:rPr/>
      </w:pPr>
      <w:r>
        <w:rPr/>
        <w:t>НУЖДАЮЩИХСЯ В ГОСПИТАЛИЗАЦИИ ПО ЭКСТРЕННЫМ ПОКАЗАНИЯМ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комитета здравоохранения Волгоградской обл.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3.04.2023 N 33н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5216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репленная медицинская организация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Алексеевский райо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Волгоградская областная клиническая больница N 1", Волгоград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Киквидзенский райо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Волгоградская областная клиническая больница N 1", Волгоград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Новоаннинский райо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Волгоградская областная клиническая больница N 1", Волгоград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Еланский райо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Волгоградская областная клиническая больница N 1", Волгоград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Быковский райо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З "Клиническая больница N 4"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Николаевский райо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ородская больница N 2"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Городищенский райо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Волгоградская областная клиническая больница N 1", Волгоград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Даниловский райо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Волгоградская областная клиническая больница N 1", Волгоград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Дубовский райо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З "Клиническая больница N 4"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 Жирновский райо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г. Камышина "Городская больница N 1"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 Руднянский райо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Волгоградская областная клиническая больница N 1", Волгоград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 Иловлинский райо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Волгоградская областная клиническая больница N 1", Волгоград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 Калачевский райо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Волгоградская областная клиническая больница N 1", Волгоград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 Клетский райо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Волгоградская областная клиническая больница N 1", Волгоград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 Котельниковский райо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З "Городская клиническая больница N 1"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 Октябрьский райо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З "Городская клиническая больница N 1"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 г. Камышин и Камышинский райо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г. Камышина "Городская больница N 1"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 Котовский райо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г. Камышина "Городская больница N 1"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 Ленинский райо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ородская больница N 2"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 Среднеахтубинский райо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ородская больница N 2"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 г. Михайловка и Михайловский райо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Волгоградская областная клиническая больница N 1", Волгоград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 Нехаевский райо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Волгоградская областная клиническая больница N 1", Волгоград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 Кумылженский райо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Волгоградская областная клиническая больница N 1", Волгоград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 Светлоярский райо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З "Городская клиническая больница N 1"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 Суровикинский райо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Волгоградская областная клиническая больница N 1", Волгоград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 Ольховский райо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Волгоградская областная клиническая больница N 1", Волгоград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 Чернышковский райо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Волгоградская областная клиническая больница N 1", Волгоград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 Новониколаевский райо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Волгоградская областная клиническая больница N 1", Волгоград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 Серафимовичский райо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Волгоградская областная клиническая больница N 1", Волгоград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 Палласовский райо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З "Клиническая больница N 4"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 Старополтавский райо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Волгоградская областная клиническая больница N 1", Волгоград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 г. Урюпинск и Урюпинский райо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Волгоградская областная клиническая больница N 1", Волгоград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 г. Фролово и Фроловский райо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Волгоградская областная клиническая больница N 1", Волгоград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 г. Волжски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ородская больница N 2"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йоны г. Волгограда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Центральный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Волгоградская областная клиническая больница N 1", Волгоград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Дзержинский</w:t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Ворошиловский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З "Клиническая больница N 4"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Краснооктябрьский</w:t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Тракторозаводский</w:t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Советский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З "Городская клиническая больница N 1"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Кировский</w:t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Красноармейский</w:t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комитета здравоохранения</w:t>
      </w:r>
    </w:p>
    <w:p>
      <w:pPr>
        <w:pStyle w:val="ConsPlusNormal"/>
        <w:jc w:val="right"/>
        <w:rPr/>
      </w:pPr>
      <w:r>
        <w:rPr/>
        <w:t>Волгоградской области</w:t>
      </w:r>
    </w:p>
    <w:p>
      <w:pPr>
        <w:pStyle w:val="ConsPlusNormal"/>
        <w:jc w:val="right"/>
        <w:rPr/>
      </w:pPr>
      <w:r>
        <w:rPr/>
        <w:t>от 08 августа 2022 г. N 166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335"/>
      <w:bookmarkEnd w:id="3"/>
      <w:r>
        <w:rPr/>
        <w:t>ЗОНЫ ОТВЕТСТВЕННОСТИ МЕДИЦИНСКИХ ОРГАНИЗАЦИЙ ДЛЯ ОКАЗАНИЯ</w:t>
      </w:r>
    </w:p>
    <w:p>
      <w:pPr>
        <w:pStyle w:val="ConsPlusTitle"/>
        <w:jc w:val="center"/>
        <w:rPr/>
      </w:pPr>
      <w:r>
        <w:rPr/>
        <w:t>ПЕРВИЧНОЙ МЕДИЦИНСКОЙ ПОМОЩИ И ДИСПАНСЕРНОГО НАБЛЮДЕНИЯ</w:t>
      </w:r>
    </w:p>
    <w:p>
      <w:pPr>
        <w:pStyle w:val="ConsPlusTitle"/>
        <w:jc w:val="center"/>
        <w:rPr/>
      </w:pPr>
      <w:r>
        <w:rPr/>
        <w:t>ПАЦИЕНТОВ С ГЛАУКОМОЙ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6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йон Волгоградской област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реждения здравоохранения Волгоградской области, оказывающие первичную медицинскую помощь по профилю "офтальмология" больным с глаукомо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Алексеевский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укомный кабинет государственного бюджетного учреждения здравоохранения "Волгоградская областная клиническая больница N 1", Волгогра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Киквидзенский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Новоаннинский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Еланский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Быковский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Николаевский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Городищенский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Даниловский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Дубовский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 Жирновский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 Руднянский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 Иловлинский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 Калачевский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 Клетский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 Котельниковский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 Октябрьский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 Камышинский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 Котовский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 Ленинский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 Среднеахтубинский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 Михайловский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 Нехаевский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 Кумылженский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 Светлоярский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 Суровикинский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 Ольховский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 Чернышковский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 Новониколаевский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 Серафимовичский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 Палласовский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 Старополтавский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 Урюпинский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 Фроловский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Волжски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укомный кабинет ГАУЗ "Клиническая поликлиника N 3"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йоны г. Волгогра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Дзержински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укомный кабинет государственного бюджетного учреждения здравоохранения "Волгоградская областная клиническая больница N 1", Волгогра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Центральный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укомный кабинет ГАУЗ "Клиническая поликлиника N 3"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Ворошиловский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Советский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Кировский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Красноармейский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Краснооктябрьский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Тракторозаводский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LAW180&amp;n=261363&amp;dst=100005" TargetMode="External"/><Relationship Id="rId4" Type="http://schemas.openxmlformats.org/officeDocument/2006/relationships/hyperlink" Target="https://login.consultant.ru/link/?req=doc&amp;base=LAW&amp;n=409058" TargetMode="External"/><Relationship Id="rId5" Type="http://schemas.openxmlformats.org/officeDocument/2006/relationships/hyperlink" Target="https://login.consultant.ru/link/?req=doc&amp;base=LAW&amp;n=409058" TargetMode="External"/><Relationship Id="rId6" Type="http://schemas.openxmlformats.org/officeDocument/2006/relationships/hyperlink" Target="https://login.consultant.ru/link/?req=doc&amp;base=LAW&amp;n=409058" TargetMode="External"/><Relationship Id="rId7" Type="http://schemas.openxmlformats.org/officeDocument/2006/relationships/hyperlink" Target="https://login.consultant.ru/link/?req=doc&amp;base=RLAW180&amp;n=101254" TargetMode="External"/><Relationship Id="rId8" Type="http://schemas.openxmlformats.org/officeDocument/2006/relationships/hyperlink" Target="https://login.consultant.ru/link/?req=doc&amp;base=RLAW180&amp;n=261363&amp;dst=100006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23:00Z</dcterms:created>
  <dc:creator>Согоян С.А.</dc:creator>
  <dc:description/>
  <dc:language>en-US</dc:language>
  <cp:lastModifiedBy>Согоян С.А.</cp:lastModifiedBy>
  <dcterms:modified xsi:type="dcterms:W3CDTF">2025-06-11T12:24:00Z</dcterms:modified>
  <cp:revision>1</cp:revision>
  <dc:subject/>
  <dc:title/>
</cp:coreProperties>
</file>